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  <w:t>Przedmiar robót</w:t>
      </w:r>
    </w:p>
    <w:p>
      <w:pPr>
        <w:pStyle w:val="Tekstpodstawowy2"/>
        <w:ind w:left="426" w:hanging="426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edmiar robót należy wykorzystać do określenia ceny jednostkowej danej pozycji dla której Zamawiający podał ilości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ana podstawa nie stanowi obowiązującej oferenta podstawy przy kalkulacji ceny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stawą dla oferenta winna być jego własna oparta na rachunku ekonomicznym kalkulacj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stalone w drodze przetargu ceny jednostkowe i koszty są niezmienne do zakończenia zada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/>
          <w:i w:val="false"/>
          <w:iCs/>
        </w:rPr>
        <w:t xml:space="preserve">Wynagrodzenie ostateczne zostanie ustalone kosztorysem powykonawczym przy uwzględnieniu cen jednostkowych i ilości robót rzeczywiście wykonanych i odebranych przez Zamawiającego. 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rPr/>
      </w:pPr>
      <w:r>
        <w:rPr/>
        <w:t>Przedmiar robót</w:t>
      </w:r>
    </w:p>
    <w:p>
      <w:pPr>
        <w:pStyle w:val="Heading2"/>
        <w:ind w:left="426" w:hanging="0"/>
        <w:jc w:val="center"/>
        <w:rPr/>
      </w:pPr>
      <w:r>
        <w:rPr/>
        <w:t>Roboty drogowe związane z realizacją projektu o nazwie:</w:t>
      </w:r>
    </w:p>
    <w:p>
      <w:pPr>
        <w:pStyle w:val="Heading2"/>
        <w:ind w:left="426" w:hanging="0"/>
        <w:jc w:val="center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Poprawa funkcjonalności komunikacyjnej na terenach rekreacyjno – inwestycyjnych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w Ustrzykach Dolnych „ Etap II</w:t>
      </w:r>
    </w:p>
    <w:p>
      <w:pPr>
        <w:pStyle w:val="Normal"/>
        <w:jc w:val="center"/>
        <w:rPr/>
      </w:pPr>
      <w:r>
        <w:rPr>
          <w:b/>
          <w:bCs/>
        </w:rPr>
        <w:t>Wykonanie remontu  drogi gminnej w ciągu ul. Bieszczadz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Ustrzykach Dolnych na odcinku od km 0+662 – 0+772 długości 100 m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5855"/>
        <w:gridCol w:w="900"/>
        <w:gridCol w:w="12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opisu robót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Opis robót i przed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1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polega na wzmocnieniu istniejącej nawierzchni tłuczniowej szerokości 6,00m przez wykonanie górnej        w-wy podbudowy tłuczniowej grubości 10 cm oraz nawierzchni asfaltowej grubości w-wy 6 cm wraz z wykonaniem 4 szt zjazdów oraz regulacją pionową istniejących w jezdni włazów kanalizacyj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górnej warstwy podbudowy grub. 10 cm              z tłucznia sortowanego 25 – 40 mm, jednokrotnie utrwalonego emulsją asfaltową i grysami kamiennymi na długości  100 mb i szerokości 6,00 m</w:t>
            </w:r>
          </w:p>
          <w:p>
            <w:pPr>
              <w:pStyle w:val="Normal"/>
              <w:rPr/>
            </w:pPr>
            <w:r>
              <w:rPr/>
              <w:t xml:space="preserve">Ilość: </w:t>
            </w:r>
          </w:p>
          <w:p>
            <w:pPr>
              <w:pStyle w:val="Normal"/>
              <w:rPr/>
            </w:pPr>
            <w:r>
              <w:rPr/>
              <w:t>P1 = 100,00 x 6,0 = 600,0 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ścieralnej nawierzchni z betonu asfaltowego 0-12,8 mm o grub. w-wy 6 cm. </w:t>
            </w:r>
          </w:p>
          <w:p>
            <w:pPr>
              <w:pStyle w:val="Normal"/>
              <w:rPr/>
            </w:pPr>
            <w:r>
              <w:rPr/>
              <w:t xml:space="preserve">Mieszanka mineralno – asfaltowa –grysowa  standard I – jak dla </w:t>
            </w:r>
            <w:r>
              <w:rPr>
                <w:b/>
                <w:bCs/>
              </w:rPr>
              <w:t>kategorii ruchu KR 2</w:t>
            </w:r>
          </w:p>
          <w:p>
            <w:pPr>
              <w:pStyle w:val="Normal"/>
              <w:rPr/>
            </w:pPr>
            <w:r>
              <w:rPr/>
              <w:t>Ilość jak w poz. 1   P = 600,0  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jazdów przez wykonani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órnej warstwy podbudowy grub. 10 cm z tłucznia sort.25 – 40 mm jednokrotnie utrwalonego emulsją asfaltową i grysami kamiennymi –  ora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arstwy ścieralnej nawierzchni z betonu asfaltowego 0-12,8 mm o grub. w-wy 6 cm 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 km 0+724 str. lewa – do budow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 km 0+716 str prawa – na drog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 km 0+702 – do bud. nr 30 – str. lew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 km 0+682 – str. prawa – do budowy</w:t>
            </w:r>
          </w:p>
          <w:p>
            <w:pPr>
              <w:pStyle w:val="Normal"/>
              <w:ind w:left="360" w:hanging="0"/>
              <w:rPr/>
            </w:pPr>
            <w:r>
              <w:rPr/>
              <w:t>szerokość zjazdu 6,00 m długość zjazdu – 2,00 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 = 6,00 x 2,00 x 4 szt = 48,00 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2.01a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1406/02/0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cja pionowa istniejących włazów kanałowych i krat ściekowych do poziomu wykonanej nawierzchn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łazy – szt 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kraty ściekowe – szt 1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</w:t>
            </w:r>
            <w:r>
              <w:rPr/>
              <w:t>Razem szt - 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07.01.200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PR - NR A1-649/11/84                                              </w:t>
      </w:r>
    </w:p>
    <w:p>
      <w:pPr>
        <w:pStyle w:val="Normal"/>
        <w:rPr/>
      </w:pPr>
      <w:r>
        <w:rPr/>
        <w:t>mgr.inż. Fryderyk Brózda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36:00Z</dcterms:created>
  <dc:creator>UM Ustrzyki Dolne</dc:creator>
  <dc:description/>
  <dc:language>en-US</dc:language>
  <cp:lastModifiedBy>UM Ustrzyki Dolne</cp:lastModifiedBy>
  <cp:lastPrinted>2008-01-10T11:36:00Z</cp:lastPrinted>
  <dcterms:modified xsi:type="dcterms:W3CDTF">2008-01-10T14:27:00Z</dcterms:modified>
  <cp:revision>5</cp:revision>
  <dc:subject/>
  <dc:title>Kosztorys inwestorski</dc:title>
</cp:coreProperties>
</file>